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necticut State USBC Association </w:t>
      </w:r>
      <w:r>
        <w:rPr>
          <w:sz w:val="32"/>
          <w:szCs w:val="32"/>
        </w:rPr>
        <w:t xml:space="preserve">2022 Scholar of the Year Awar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$1000.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GIBILITY REQUIREMENTS: (There is 1 academic scholarship availabl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pplicant shall be USBC member that holds a current youth membership OR at least one of the applicant’s Parents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at least one of the applicant’s grandparents is currently a sanctioned member of the CT State USBC Association as of Novembe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f the curren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pplicant shall be entering an institution of higher learning in the summer or fall semester following graduation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rom a Connecticut High Schoo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3.</w:t>
        <w:tab/>
        <w:t xml:space="preserve">All documentation </w:t>
      </w:r>
      <w:r>
        <w:rPr>
          <w:b/>
          <w:bCs/>
          <w:sz w:val="20"/>
          <w:szCs w:val="20"/>
        </w:rPr>
        <w:t xml:space="preserve">MUST </w:t>
      </w:r>
      <w:r>
        <w:rPr>
          <w:sz w:val="20"/>
          <w:szCs w:val="20"/>
        </w:rPr>
        <w:t xml:space="preserve">be postmarked by </w:t>
      </w:r>
      <w:r>
        <w:rPr>
          <w:b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31, 202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>4.</w:t>
        <w:tab/>
        <w:t>The top five overall candidates will be required to attend an interview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REQUIREMENT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The application packet must contain the following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ab/>
        <w:t>a) Scholarship application completely filled ou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ab/>
        <w:t>b) Letter from applicant expressing interest in scholarship award(s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ab/>
        <w:tab/>
        <w:t>c) All schools applied to and all acceptances receiv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>d) Organizations, clubs, sports, etc., in which you have participated at schoo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e) Any awards or scholastic honors received during high schoo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f) Organizations, clubs, sports, etc., in which you have participated outside of schoo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g) Offices held in these organizations and any honors or awards receiv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h) Hobbies and special interes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i) Employment, if an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j) Future goals and pla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k) Additional information you consider pertin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l)  School Profile should be included with applic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m) At least one personal letter of recommendation must be submitt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) </w:t>
      </w:r>
      <w:r>
        <w:rPr>
          <w:b/>
          <w:bCs/>
          <w:sz w:val="20"/>
          <w:szCs w:val="20"/>
        </w:rPr>
        <w:t>Official transcript of grades including FIRST SEMESTER gr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PPLICANT’S NAME________________________________________________AGE__________ SEX__________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 _____________________________TOWN___________________ZIP _______ PHONE_______________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T BOWLING MEMBER’S NAME____________________________________RELATION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T BOWLING MEMBER’S ADDRESS_________________________________________PHONE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CAL BOWLING ASSOCIATION________________________________USBC NO.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BOWLING LEAGUE(S)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GH SCHOOL__________________________________________________________________PHONE__________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CHOOL ADDRESS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APPLICANT’S RANK______________NO. STUDENTS______________OVERALL AVG____________________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spacing w:lineRule="auto" w:line="276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>SCHOOL OFFICIAL’S NAME</w:t>
      </w:r>
      <w:r>
        <w:rPr>
          <w:sz w:val="20"/>
          <w:szCs w:val="20"/>
        </w:rPr>
        <w:t>_______________________________________________________</w:t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CHOOL OFFICIAL’S SIGNATURE (Required)</w:t>
      </w:r>
      <w:r>
        <w:rPr>
          <w:sz w:val="20"/>
          <w:szCs w:val="20"/>
        </w:rPr>
        <w:t>______________________________________</w:t>
      </w:r>
      <w:r>
        <w:rPr>
          <w:b/>
          <w:bCs/>
          <w:sz w:val="20"/>
          <w:szCs w:val="20"/>
        </w:rPr>
        <w:t>TITLE</w:t>
      </w:r>
      <w:r>
        <w:rPr>
          <w:sz w:val="20"/>
          <w:szCs w:val="20"/>
        </w:rPr>
        <w:t>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ALL DOCUMENTS MUST BE POSTMARKED BY MARCH 3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>, 2022</w:t>
      </w:r>
    </w:p>
    <w:p>
      <w:pPr>
        <w:sectPr>
          <w:type w:val="nextPage"/>
          <w:pgSz w:w="12240" w:h="15840"/>
          <w:pgMar w:left="1152" w:right="1152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RETURN COMPLETED APPLICATION AND FORMS TO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H TURGE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MEADOW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YMOUR, CT 06483</w:t>
      </w:r>
    </w:p>
    <w:sectPr>
      <w:type w:val="continuous"/>
      <w:pgSz w:w="12240" w:h="15840"/>
      <w:pgMar w:left="1152" w:right="1152" w:gutter="0" w:header="0" w:top="72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2:00Z</dcterms:created>
  <dc:creator>dodie</dc:creator>
  <dc:description/>
  <cp:keywords/>
  <dc:language>en-US</dc:language>
  <cp:lastModifiedBy>John Turgeon</cp:lastModifiedBy>
  <cp:lastPrinted>2022-01-22T13:40:00Z</cp:lastPrinted>
  <dcterms:modified xsi:type="dcterms:W3CDTF">2022-01-22T18:41:00Z</dcterms:modified>
  <cp:revision>8</cp:revision>
  <dc:subject/>
  <dc:title>CONNECTICUT WOMENS BOWLING ASSOCIATION</dc:title>
</cp:coreProperties>
</file>